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36" w:space="0" w:color="000000"/>
              <w:left w:val="threeDEngrave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UÇUŞ İSTEK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Uçak kiralamak isteyenler için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2664"/>
              <w:gridCol w:w="1620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 Soyad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İsteğin yapıldığı tari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rket adı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çacak kişi sayıs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 no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işi başına bagaj miktar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 no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İlave kargo ağırlığ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rcih edilen uçak tip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nci uçuş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1836"/>
              <w:gridCol w:w="2303"/>
              <w:gridCol w:w="1981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sun baslayacağı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lkış Tarihi ve Saat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şun biteceği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2nci uçuş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1836"/>
              <w:gridCol w:w="2303"/>
              <w:gridCol w:w="1981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sun baslayacağı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lkış Tarihi ve Saat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şun biteceği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3ncu uçuş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1836"/>
              <w:gridCol w:w="2303"/>
              <w:gridCol w:w="1981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sun baslayacağı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lkış Tarihi ve Saat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şun biteceği mey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231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İlave bilgiler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 formu doldur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elaluzar@yahoo.com</w:t>
              </w:r>
            </w:hyperlink>
            <w:r>
              <w:rPr>
                <w:rFonts w:cs="Arial" w:ascii="Arial" w:hAnsi="Arial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nfo@jetanaliz.com</w:t>
              </w:r>
            </w:hyperlink>
            <w:r>
              <w:rPr>
                <w:rFonts w:cs="Arial" w:ascii="Arial" w:hAnsi="Arial"/>
                <w:sz w:val="20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info@birjet.com</w:t>
              </w:r>
            </w:hyperlink>
            <w:r>
              <w:rPr>
                <w:rFonts w:cs="Arial" w:ascii="Arial" w:hAnsi="Arial"/>
                <w:sz w:val="20"/>
              </w:rPr>
              <w:t xml:space="preserve">  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dmin@tayyareci.com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ine e-mail ile gönderini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çuş isteğiniz acils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+90 212 444 1 538 – 444 1 JET </w:t>
            </w:r>
            <w:r>
              <w:rPr>
                <w:rFonts w:cs="Arial" w:ascii="Arial" w:hAnsi="Arial"/>
                <w:sz w:val="20"/>
              </w:rPr>
              <w:t xml:space="preserve"> no.lu telefonları arayarak isteğinizi iletini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şağıdaki bölüm operation departmanımız tarafından doldurulacak ve tarafınıza iletilecekt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2749"/>
            </w:tblGrid>
            <w:tr>
              <w:trPr>
                <w:cantSplit w:val="true"/>
              </w:trPr>
              <w:tc>
                <w:tcPr>
                  <w:tcW w:w="8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...  kişilik ............................. Tipi uçak ile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nci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nci uçuşun 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ncü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süre...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ücret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2749"/>
            </w:tblGrid>
            <w:tr>
              <w:trPr>
                <w:cantSplit w:val="true"/>
              </w:trPr>
              <w:tc>
                <w:tcPr>
                  <w:tcW w:w="8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  kişilik ............................... Tipi uçak ile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nci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nci uçuşun 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ncü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süre...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ücret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2749"/>
            </w:tblGrid>
            <w:tr>
              <w:trPr>
                <w:cantSplit w:val="true"/>
              </w:trPr>
              <w:tc>
                <w:tcPr>
                  <w:tcW w:w="8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  kişilik ............................... Tipi uçak ile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nci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nci uçuşun 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ncü uçuşu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üresi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Ücreti........................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süre....................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lam ücret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luzar@yahoo.com" TargetMode="External"/><Relationship Id="rId3" Type="http://schemas.openxmlformats.org/officeDocument/2006/relationships/hyperlink" Target="mailto:info@jetanaliz.com" TargetMode="External"/><Relationship Id="rId4" Type="http://schemas.openxmlformats.org/officeDocument/2006/relationships/hyperlink" Target="mailto:info@birjet.com" TargetMode="External"/><Relationship Id="rId5" Type="http://schemas.openxmlformats.org/officeDocument/2006/relationships/hyperlink" Target="mailto:admin@tayyarec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05:00Z</dcterms:created>
  <dc:creator>admin@tayyareci.com</dc:creator>
  <dc:description/>
  <cp:keywords/>
  <dc:language>en-US</dc:language>
  <cp:lastModifiedBy>CELAL UZAR</cp:lastModifiedBy>
  <cp:lastPrinted>2008-03-18T14:25:00Z</cp:lastPrinted>
  <dcterms:modified xsi:type="dcterms:W3CDTF">2010-07-23T12:36:00Z</dcterms:modified>
  <cp:revision>18</cp:revision>
  <dc:subject/>
  <dc:title>UCUS istek formu</dc:title>
</cp:coreProperties>
</file>